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торого этапа конкурса на замещение вакантных должностей федеральной государственной гражданской службы в Средне-Поволжском управлении Федеральной службы по экологическому, технологическому  и атомному надзору</w:t>
      </w:r>
    </w:p>
    <w:p>
      <w:pPr>
        <w:pStyle w:val="Normal"/>
        <w:tabs>
          <w:tab w:val="clear" w:pos="708"/>
          <w:tab w:val="left" w:pos="-426" w:leader="none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торого этапа </w:t>
      </w:r>
      <w:r>
        <w:rPr>
          <w:b/>
          <w:sz w:val="28"/>
          <w:szCs w:val="28"/>
        </w:rPr>
        <w:t>конкурса на замещение вакантных должностей</w:t>
      </w:r>
      <w:r>
        <w:rPr>
          <w:sz w:val="28"/>
          <w:szCs w:val="28"/>
        </w:rPr>
        <w:t xml:space="preserve"> государственной гражданской службы Российской Федерации, а имен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инсп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го отдела государств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оительного надзора и надзора за ГТС (г.Пенза)                                   - 1 ваканс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тарший государственный инспект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арского регионального отд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го энергетического надзора</w:t>
        <w:tab/>
        <w:tab/>
        <w:tab/>
        <w:t xml:space="preserve">                   </w:t>
      </w:r>
      <w:r>
        <w:rPr>
          <w:iCs/>
          <w:sz w:val="28"/>
          <w:szCs w:val="28"/>
        </w:rPr>
        <w:t>- 1 вакан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сударственный инсп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го регион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дзору за промышле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энергетической безопасностью                                                             - 1 вакан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сударственный инспект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жрегионального отдела по надзору з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ами нефтегазового комплек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гистрального трубопровода, взрывны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ми и безопасности  недропользования                                            - 1 вакансия  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sz w:val="28"/>
          <w:szCs w:val="28"/>
        </w:rPr>
        <w:t>признать несостоявшимся,  в связи с  отсутствием  необходимого  количества поданных заяво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Н. Пономарёв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9:00Z</dcterms:created>
  <dc:creator>BNS</dc:creator>
  <dc:description/>
  <cp:keywords/>
  <dc:language>en-US</dc:language>
  <cp:lastModifiedBy>Shvetsova</cp:lastModifiedBy>
  <cp:lastPrinted>2022-09-06T15:47:00Z</cp:lastPrinted>
  <dcterms:modified xsi:type="dcterms:W3CDTF">2022-10-25T10:25:00Z</dcterms:modified>
  <cp:revision>48</cp:revision>
  <dc:subject/>
  <dc:title>Управление по технологическому и экологическому надзору Ростехнадзора по Самарской области объявляет конкурс на замещение вакантных должностей государственной гражданской службы Российской Федерации</dc:title>
</cp:coreProperties>
</file>